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КП «Водоканал» Мелітопольської міської ради Запорізької області безоплатної передачі будівлі котельні (літ. А-2), розташованої за адресою: Новенська сільська рада, промислова зона № 16, на баланс                                               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                     КП «Водоканал» Мелітопольської міської ради Запорізької області від 30.03.2021 № 897 та згодою КП «Мелітополькомунтранс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Мелітопольської міської ради Запорізької області здійснити безоплатну передачу будівлі котельні (літ. А-2), розташованої за адресою: Новенська сільська рада, промислова зона № 16, на баланс</w:t>
        <w:br/>
        <w:t xml:space="preserve">КП «Мелітополькомунтранс» Мелітопольської міської ради Запорізької області з правом господарського відання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Відомості бухгалтерського обліку по об’єкту прийняття-передачі: будівля котельні (літ. А-2), інвентарний № 1030214, первісна вартість складає 237132,00 грн., знос станом на 01.04.2021 складає 233464,64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П «Водоканал» Мелітопольської міської ради Запорізької області та  КП «Мелітополькомунтранс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9:00Z</dcterms:created>
  <dc:creator>User</dc:creator>
  <dc:description/>
  <cp:keywords/>
  <dc:language>en-US</dc:language>
  <cp:lastModifiedBy>Пользователь Windows</cp:lastModifiedBy>
  <cp:lastPrinted>2021-04-05T16:14:00Z</cp:lastPrinted>
  <dcterms:modified xsi:type="dcterms:W3CDTF">2021-04-06T11:49:00Z</dcterms:modified>
  <cp:revision>2</cp:revision>
  <dc:subject/>
  <dc:title> </dc:title>
</cp:coreProperties>
</file>